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2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RITCHIE SMITH ASSOCIATES RELATIVE TO THE BRAINERD RECREATION COMPLEX IN AN AMOUNT NOT TO EXCEED THREE HUNDRED THOUSAND DOLLARS ($300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Ritchie Smith Associates, relative to the Brainerd Recreation Complex, in an amount not to exceed $300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ADOPTED:  October 19, 1999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15:00Z</dcterms:created>
  <dc:creator>Wendy Murray</dc:creator>
  <dc:description/>
  <dc:language>en-US</dc:language>
  <cp:lastModifiedBy>Wendy Murray</cp:lastModifiedBy>
  <cp:lastPrinted>1999-10-06T13:01:00Z</cp:lastPrinted>
  <dcterms:modified xsi:type="dcterms:W3CDTF">1999-11-03T14:08:00Z</dcterms:modified>
  <cp:revision>2</cp:revision>
  <dc:subject/>
  <dc:title>RESOLUTION NO</dc:title>
</cp:coreProperties>
</file>